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Аннотация к рабочей программ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  учебному предмету «Информатика», 7 – 9 </w:t>
      </w:r>
      <w:r>
        <w:rPr/>
        <w:t>классы</w:t>
      </w:r>
    </w:p>
    <w:tbl>
      <w:tblPr>
        <w:tblW w:w="10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 по информатик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естественно-математического цикл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му коллективу МБОУ «Школа № 65» г.Казани  РТ, учащимся и их родителям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9 класс: УМК И.Г Семакина, опубликованной в сборнике «Информатика. 7-9 классы. Программа для основно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: УМК Босова Л.Л., Босова А.Ю. Информатика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ставлена в соответствии с требованиями ФГОС основного общего образования; авторской программы, разработанной УМК Босова Л.Л., Босова А.Ю. Инфор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сновной школы: 5–6 классы. 7–9 классы. – М.: БИНОМ. Лаборатория знаний, 2013, на основе единой концепции преподавания информатики в средней школ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Markedcontent"/>
              </w:rPr>
              <w:t>- 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Markedcontent"/>
              </w:rPr>
              <w:t>- 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Markedcontent"/>
              </w:rPr>
              <w:t>- развитие навыков самостоятельной учебной деятельности школьник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Markedcontent"/>
              </w:rPr>
              <w:t>- воспитание ответственного и избирательного отношения к информации с учетом правовых и этических аспектов ее распространения, стремления к созидательной деятельности и к продолжению образования с применением средств ИКТ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своение знаний,</w:t>
            </w:r>
            <w:r>
              <w:rPr>
                <w:b/>
              </w:rPr>
              <w:t xml:space="preserve"> </w:t>
            </w:r>
            <w:r>
              <w:rPr/>
              <w:t>составляющих основу научных представлений об</w:t>
            </w:r>
            <w:r>
              <w:rPr>
                <w:b/>
              </w:rPr>
              <w:t xml:space="preserve"> </w:t>
            </w:r>
            <w:r>
              <w:rPr/>
              <w:t>информации, информационных процессах, системах, технологиях и моделях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своение знаний, составляющих основу научных представлений об информации, информационных процессах, системах, технологиях и моделях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витие познавательных интересов, интеллектуальных и творческих способностей средствами ИКТ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</w:t>
            </w:r>
            <w:bookmarkStart w:id="0" w:name="_GoBack"/>
            <w:bookmarkEnd w:id="0"/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 в  неделю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класс – 1 час. Всего 35 часов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 класс – 1 час. Всего 35 часов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класс – 1 час. Всего 34 часа.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59:00Z</dcterms:created>
  <dc:creator>User</dc:creator>
  <dc:description/>
  <cp:keywords/>
  <dc:language>en-US</dc:language>
  <cp:lastModifiedBy>User</cp:lastModifiedBy>
  <dcterms:modified xsi:type="dcterms:W3CDTF">2021-09-27T18:06:00Z</dcterms:modified>
  <cp:revision>1</cp:revision>
  <dc:subject/>
  <dc:title>Аннотация к рабочей программе</dc:title>
</cp:coreProperties>
</file>